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</w:rPr>
        <w:t>Elbląg, 10-02-2022 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before="60" w:after="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tudent:  </w:t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ia: </w:t>
      </w:r>
      <w:r>
        <w:rPr>
          <w:rFonts w:cs="Arial" w:ascii="Arial" w:hAnsi="Arial"/>
          <w:b/>
          <w:sz w:val="22"/>
        </w:rPr>
        <w:t>inżynierskie stacjonarne</w:t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</w:t>
      </w:r>
      <w:r>
        <w:rPr>
          <w:rFonts w:cs="Arial" w:ascii="Arial" w:hAnsi="Arial"/>
          <w:b/>
          <w:sz w:val="22"/>
        </w:rPr>
        <w:t>: mechanika i budowa maszyn</w:t>
      </w:r>
    </w:p>
    <w:p>
      <w:pPr>
        <w:pStyle w:val="TextBodyIndent"/>
        <w:ind w:left="5529" w:hanging="1281"/>
        <w:rPr>
          <w:sz w:val="22"/>
        </w:rPr>
      </w:pPr>
      <w:r>
        <w:rPr>
          <w:sz w:val="22"/>
        </w:rPr>
        <w:t>Specjalność</w:t>
      </w:r>
      <w:r>
        <w:rPr>
          <w:b/>
          <w:sz w:val="22"/>
        </w:rPr>
        <w:t>: technologia i eksploatacja maszyn</w:t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albumu: </w:t>
      </w:r>
    </w:p>
    <w:p>
      <w:pPr>
        <w:pStyle w:val="Normal"/>
        <w:spacing w:before="60" w:after="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TEMAT PRACY DYPLOM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 stopnia inżynierskiego –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KONSTRUKCJA NARZĘDZI DO OBRÓBKI </w:t>
      </w:r>
    </w:p>
    <w:p>
      <w:pPr>
        <w:pStyle w:val="Tekstpodstawowy2"/>
        <w:rPr/>
      </w:pPr>
      <w:r>
        <w:rPr/>
        <w:t>BARDZO DOKŁADNEJ OTWOR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Założen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dotyczy opracowania konstrukcji docieraka rozprężnego do obróbki otworów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a konstrukcyjne: w zależności od wielkości średnicy otwor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opracowan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a literatury z zakresu tematyki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wariantowe konstrukcji docierak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sił i momentu tarcia podczas obróbki tymi narzędzi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formułowanie wniosków końcowych i zaleceń dla praktyki przemysłowej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rowadzący pracę: </w:t>
      </w:r>
      <w:r>
        <w:rPr>
          <w:rFonts w:cs="Arial" w:ascii="Arial" w:hAnsi="Arial"/>
          <w:b/>
          <w:bCs/>
          <w:sz w:val="22"/>
        </w:rPr>
        <w:t>prof. dr hab. inż. Jerzy Łaban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dpis promotora                                                                                                           data i podpis stud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dyrektora instytutu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60" w:after="0"/>
      <w:ind w:left="48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7:00Z</dcterms:created>
  <dc:creator>Stojek</dc:creator>
  <dc:description/>
  <cp:keywords/>
  <dc:language>en-US</dc:language>
  <cp:lastModifiedBy>PWSZ</cp:lastModifiedBy>
  <cp:lastPrinted>2018-06-13T11:48:00Z</cp:lastPrinted>
  <dcterms:modified xsi:type="dcterms:W3CDTF">2022-04-05T10:24:00Z</dcterms:modified>
  <cp:revision>3</cp:revision>
  <dc:subject/>
  <dc:title>Elbląg, 15-12-2005 r</dc:title>
</cp:coreProperties>
</file>